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Д. Г из К, 02 број 013-1479/20-8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Д. Г из К 02 број 013-1479/20-8.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36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апсолутно неоснован, с обзиром на то да су решења по свим приговорима које је бирач Д. Г. поднео 22. јуна 2020. године овоме бирачу благовремено лично достављена 25. јуна 2020. године, када су му уручена решења по приговорима донета на 155. седници Републичке изборне комисије. Чак шта више, Републичка изборна комисија је констатовала да је примила пресуде Управног суда којим су правноснажно окончани поступци по свим жалбама које је бирач Д. Г. изјавио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Д. Г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8</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6:00Z</dcterms:created>
  <dc:creator>Milos Prosic</dc:creator>
  <dc:description/>
  <cp:keywords/>
  <dc:language>en-US</dc:language>
  <cp:lastModifiedBy>izbori 2016</cp:lastModifiedBy>
  <cp:lastPrinted>2020-06-30T23:22:00Z</cp:lastPrinted>
  <dcterms:modified xsi:type="dcterms:W3CDTF">2020-07-29T08:44:00Z</dcterms:modified>
  <cp:revision>11</cp:revision>
  <dc:subject/>
  <dc:title/>
</cp:coreProperties>
</file>